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  <w:t>MAT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ŘSKÁ ŠKOLA LUBĚNI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60261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>p</w:t>
      </w:r>
      <w:r>
        <w:rPr>
          <w:rFonts w:cs="Arial" w:ascii="Arial" w:hAnsi="Arial"/>
          <w:color w:val="808080"/>
          <w:sz w:val="20"/>
          <w:szCs w:val="20"/>
        </w:rPr>
        <w:t xml:space="preserve">říspěvková organizace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>783 46 Lub</w:t>
      </w:r>
      <w:r>
        <w:rPr>
          <w:rFonts w:cs="Arial" w:ascii="Arial" w:hAnsi="Arial"/>
          <w:color w:val="808080"/>
          <w:sz w:val="20"/>
          <w:szCs w:val="20"/>
        </w:rPr>
        <w:t>ěnice 80</w:t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ČO 712 94 031 E-mail:  </w:t>
      </w:r>
      <w:hyperlink r:id="rId3">
        <w:r>
          <w:rPr>
            <w:rStyle w:val="InternetLink"/>
            <w:sz w:val="20"/>
            <w:szCs w:val="20"/>
          </w:rPr>
          <w:t>mslubenice@seznam.cz</w:t>
        </w:r>
      </w:hyperlink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 xml:space="preserve">  telefon 723 58 78 98</w:t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ITÉRIA PRO PŘIJÍMÁNÍ DĚTÍ K PŘEDŠKOLNÍMU VZDĚLÁVÁNÍ V MATEŘSKÉ ŠKOLE LUBĚNICE – PŘÍSPĚVKOVÉ ORGANIZAC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 ŠKOLNÍ ROK 2024/202</w:t>
      </w: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5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 předškolnímu vzdělávání se přednostně přijímají děti ze spádové oblasti – trvalé bydliště obec Luběnice, které k 31. 8. 2024 dosáhnou ukončeného 3 roku. /děti narozené do 31. 8. 2021/ Pokud dojde ke shodě, rozhodne los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 předškolnímu vzdělávání se přijímají  děti od nejstaršího po nejmladší ze spádové oblasti – trvalé bydliště obec Luběnice, které dovrší tří let v období od 1. 9. 2024 do  31. 12. 2024. Pokud dojde ke shodě, rozhodne los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 předškolnímu vzdělávání se přijímají přednostně děti od nestarších po nejmladší /děti s povinnou předškolní docházkou, s odkladem školní docházky pětileté, čtyřleté, tříleté, které k 31. 12.  2024 dosáhnou ukončeného 3 roku,  jsou z nespádové oblasti a v MŠ mají  sourozence. Pokud dojde ke shodě, rozhodne los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K předškolnímu vzdělávání se přijímají děti od nestarších po nejmladší (děti s povinnou předškolní docházkou, s odkladem školní docházky, pětileté, čtyřleté, tříleté, které k 31. 12. 2024 dosáhnou ukončeného 3 roku) z nespádové oblasti. Pokud dojde ke shodě, rozhodne los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spacing w:before="0" w:after="120"/>
        <w:jc w:val="both"/>
        <w:rPr/>
      </w:pPr>
      <w:r>
        <w:rPr>
          <w:rFonts w:cs="Calibri" w:ascii="Calibri" w:hAnsi="Calibri"/>
        </w:rPr>
        <w:t>K žádosti o přijetí dítěte do MŠ je nutné doložit potvrzení dětského lékaře, zda je dítě řádně očkováno.</w:t>
      </w:r>
      <w:r>
        <w:rPr>
          <w:rFonts w:cs="Calibri" w:ascii="Calibri" w:hAnsi="Calibri"/>
          <w:color w:val="000000"/>
        </w:rPr>
        <w:t xml:space="preserve"> Toto potvrzení nedokládají děti, s povinnou předškolní docházkou. Jinak </w:t>
      </w:r>
      <w:r>
        <w:rPr>
          <w:rFonts w:cs="Calibri" w:ascii="Calibri" w:hAnsi="Calibri"/>
        </w:rPr>
        <w:t>do MŠ mohou být přijaty pouze děti, které se podrobily stanoveným pravidelným očkováním. /§ 50 zákona č. 258/2000Sb./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Při rozhodování o přijetí dítěte k předškolnímu vzdělávání v mateřské škole lze přihlédnout ke skutečnostem hodným zvláštního zřetele. Na přijetí dětí mladších tří let není právní nárok.</w:t>
      </w:r>
    </w:p>
    <w:p>
      <w:pPr>
        <w:pStyle w:val="TextBody"/>
        <w:spacing w:lineRule="auto" w:line="480" w:before="0" w:after="0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48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uběnice, dne  28 . 3. 2024                                   Bc. Radomíra Tylichová, ředitelka MŠ Luběnice </w:t>
      </w:r>
    </w:p>
    <w:p>
      <w:pPr>
        <w:pStyle w:val="TextBody"/>
        <w:spacing w:lineRule="auto" w:line="48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48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31" w:color="808080"/>
        <w:left w:val="single" w:sz="4" w:space="31" w:color="808080"/>
        <w:bottom w:val="single" w:sz="4" w:space="31" w:color="808080"/>
        <w:right w:val="single" w:sz="4" w:space="31" w:color="8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luben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5:46:00Z</dcterms:created>
  <dc:creator>Veronika Dudkovičová</dc:creator>
  <dc:description/>
  <cp:keywords/>
  <dc:language>en-US</dc:language>
  <cp:lastModifiedBy>Uzivatel</cp:lastModifiedBy>
  <cp:lastPrinted>2019-04-30T13:12:00Z</cp:lastPrinted>
  <dcterms:modified xsi:type="dcterms:W3CDTF">2024-04-07T16:21:00Z</dcterms:modified>
  <cp:revision>17</cp:revision>
  <dc:subject/>
  <dc:title/>
</cp:coreProperties>
</file>